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17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93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2BS3RUWXIWDREJTDTRG5427XSZY24SY233SWW72Y7AIBFVKNQIQTVMWWID6TN5CFBCXHTSXY4LVXS" alt="https://www.litoralpress.cl/paginaconsultas/Servicios_NClipDocumentos/Get_Imagen_Nota.aspx?LPKey=2BS3RUWXIWDREJTDTRG5427XSZY24SY233SWW72Y7AIBFVKNQIQTVMWWID6TN5CFBCXHTSXY4LV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