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4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5,1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fuent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HXCJCAOFV44TMIEFXH6YX6ZX6BLXFDLK6BZCLFXFZR56Q7MVH6UTVNLCSWKZJNX3NI7WGSXDW7YVA" alt="https://www.litoralpress.cl/paginaconsultas/Servicios_NClipDocumentos/Get_Imagen_Nota.aspx?LPKey=HXCJCAOFV44TMIEFXH6YX6ZX6BLXFDLK6BZCLFXFZR56Q7MVH6UTVNLCSWKZJNX3NI7WGSXDW7YV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