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YHD527PF552LTAC7OLBKY3W6QLLLN4GVRKDJV74V2LLNHHZLTJENGJRGNBZVEWDT66KMFRZ5EGE4S" alt="https://www.litoralpress.cl/paginaconsultas/Servicios_NClipDocumentos/Get_Imagen_Nota.aspx?LPKey=YHD527PF552LTAC7OLBKY3W6QLLLN4GVRKDJV74V2LLNHHZLTJENGJRGNBZVEWDT66KMFRZ5EGE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