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552,3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778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tudinaria participaci&amp;#243;n de estudiantes secundarios marc&amp;#243; el ev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anto Tom&amp;#225;s La Serena&lt;/b&gt;&lt;/td&gt;&lt;/tr&gt;&lt;tr&gt;&lt;td colspan='6'&gt;&amp;nbsp;&lt;/tr&gt;&lt;tr&gt;&lt;td colspan='6' height='830' valign='top'&gt;&lt;p align='center'&gt;&lt;img border="0" width="580" height="825" src="https://www.litoralpress.cl/paginaconsultas/Servicios_NClipDocumentos/Get_Imagen_Nota.aspx?LPKey=QPMRGQCEWVQ6XQYJFPX53EGNBLNCLVROSVFNSPU4R2UPEUGHLXGD46SIX2NR6TWY3KAYJGIAP2UGC" alt="https://www.litoralpress.cl/paginaconsultas/Servicios_NClipDocumentos/Get_Imagen_Nota.aspx?LPKey=QPMRGQCEWVQ6XQYJFPX53EGNBLNCLVROSVFNSPU4R2UPEUGHLXGD46SIX2NR6TWY3KAYJGIAP2U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