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36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IGJFHIQ2ZQED4HEFWB4TPSP2QP3W6VCPDJ4RTCG7YG65ENGQ3RKQRPGSPWC32TMC56PTL7LT2D64S" alt="https://www.litoralpress.cl/paginaconsultas/Servicios_NClipDocumentos/Get_Imagen_Nota.aspx?LPKey=IGJFHIQ2ZQED4HEFWB4TPSP2QP3W6VCPDJ4RTCG7YG65ENGQ3RKQRPGSPWC32TMC56PTL7LT2D6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19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HALMG4SE6X43K4WSEAGEASPSSBQ3NHQUL7IA524UMCJ55LBLLE6J6XFBSE5HOVL67RFZWJ5TQ7GMY" alt="https://www.litoralpress.cl/paginaconsultas/Servicios_NClipDocumentos/Get_Imagen_Nota.aspx?LPKey=HALMG4SE6X43K4WSEAGEASPSSBQ3NHQUL7IA524UMCJ55LBLLE6J6XFBSE5HOVL67RFZWJ5TQ7G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