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31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ofofa llama a la cautela por la pol&amp;#237;tica arancelaria de Trump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ZLK52L53DJ5HOMWYN7GTCGDLQBWTQQBDHCHBODBVYJCCR7JWJTLYDMHQQXMZTQYWTLWVXHZDI2TXK" alt="https://www.litoralpress.cl/paginaconsultas/Servicios_NClipDocumentos/Get_Imagen_Nota.aspx?LPKey=ZLK52L53DJ5HOMWYN7GTCGDLQBWTQQBDHCHBODBVYJCCR7JWJTLYDMHQQXMZTQYWTLWVXHZDI2T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