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50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65.2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 abogado Carlos D&amp;#237;az, en Funas en el Hospital: invo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no pagar las costas&lt;/b&gt;&lt;/td&gt;&lt;/tr&gt;&lt;tr&gt;&lt;td colspan='6'&gt;&amp;nbsp;&lt;/tr&gt;&lt;tr&gt;&lt;td colspan='6' height='830' valign='top'&gt;&lt;p align='center'&gt;&lt;img border="0" width="750" height="236" src="https://www.litoralpress.cl/paginaconsultas/Servicios_NClipDocumentos/Get_Imagen_Nota.aspx?LPKey=XPGVUWN54LI3MOCY4ATET6F4XV3OQ4CREZBQXEZ3WQELXGMOAGA6IJ44O7GZOADMKMLSPVF7UYC62" alt="https://www.litoralpress.cl/paginaconsultas/Servicios_NClipDocumentos/Get_Imagen_Nota.aspx?LPKey=XPGVUWN54LI3MOCY4ATET6F4XV3OQ4CREZBQXEZ3WQELXGMOAGA6IJ44O7GZOADMKMLSPVF7UYC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