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73.8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1" height="825" src="https://www.litoralpress.cl/paginaconsultas/Servicios_NClipDocumentos/Get_Imagen_Nota.aspx?LPKey=UY2MMYIHEMZ4VQJE436KWL7YH7EWUCDDDY5EHSWE263F7TNHHFDMIOVVNKXUJCWKP5VSOHP3CE4YK" alt="https://www.litoralpress.cl/paginaconsultas/Servicios_NClipDocumentos/Get_Imagen_Nota.aspx?LPKey=UY2MMYIHEMZ4VQJE436KWL7YH7EWUCDDDY5EHSWE263F7TNHHFDMIOVVNKXUJCWKP5VSOHP3CE4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