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77,9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2.111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turo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K5SISACK5QPKFJUTAATHCLA2IVLM7RN5NQYRFXIJZ6BDCFB6HECVXRJWZVV55SVUSACYMJCD4IYMU" alt="https://www.litoralpress.cl/paginaconsultas/Servicios_NClipDocumentos/Get_Imagen_Nota.aspx?LPKey=K5SISACK5QPKFJUTAATHCLA2IVLM7RN5NQYRFXIJZ6BDCFB6HECVXRJWZVV55SVUSACYMJCD4I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