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5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uro militariza Caracas de cara a toma de posesi&amp;#243;n y Gonz&amp;#225;lez promete entrar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SMYVNRJTWOOJ7APOLZL2JE3VL3EVUCCRGDZOEXIL5CQMODGRLSNGKUHYA7KOJYTI43U3DZSEWK5Y" alt="https://www.litoralpress.cl/paginaconsultas/Servicios_NClipDocumentos/Get_Imagen_Nota.aspx?LPKey=PSMYVNRJTWOOJ7APOLZL2JE3VL3EVUCCRGDZOEXIL5CQMODGRLSNGKUHYA7KOJYTI43U3DZSEWK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