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3I454O7BBPJ5TYK53DSPZEYW6Q4KEKLUCFT325XS2UVKSI2YHOH4A74AM6G4K5KU4L4KBHXFR7G" alt="https://www.litoralpress.cl/paginaconsultas/Servicios_NClipDocumentos/Get_Imagen_Nota.aspx?LPKey=HV3I454O7BBPJ5TYK53DSPZEYW6Q4KEKLUCFT325XS2UVKSI2YHOH4A74AM6G4K5KU4L4KBHXFR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