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23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Licitaci&amp;#243;n P&amp;#250;blica para la adquis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HZCLEMFNSAXJMWHIVU4STWXF5NIOFHN2SXCIBQZVVWH425CUXIJE7ALBDSH3BYITTLLXABKL77VRI" alt="https://www.litoralpress.cl/paginaconsultas/Servicios_NClipDocumentos/Get_Imagen_Nota.aspx?LPKey=HZCLEMFNSAXJMWHIVU4STWXF5NIOFHN2SXCIBQZVVWH425CUXIJE7ALBDSH3BYITTLLXABKL77V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