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desarrolla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6OZLTMEJHS5B6A4KYWNAKNBHSWWLNY2FM645SFLDFD22JXUJ73SCZNNXX6UDQFK7QWJLO4K2YM74" alt="https://www.litoralpress.cl/paginaconsultas/Servicios_NClipDocumentos/Get_Imagen_Nota.aspx?LPKey=W6OZLTMEJHS5B6A4KYWNAKNBHSWWLNY2FM645SFLDFD22JXUJ73SCZNNXX6UDQFK7QWJLO4K2YM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