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74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7NFUSIT3FMHHQBKKCPNHLPHXKUGR2SCO77C7JEYJSACGOMVOQJSW" alt="https://www.litoralpress.cl/paginaconsultas/Servicios_NClipDocumentos/Get_Imagen_Nota.aspx?LPKey=VQ6R26NXC5SVCW337X4ITSCIZ7NFUSIT3FMHHQBKKCPNHLPHXKUGR2SCO77C7JEYJSACGOMVOQJ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