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3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06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DMUY7MQO56PU3HLMNFAAIMZP7YQFYKB33HQERDHKWN6PD52DYBEKHYWJSSPTVYPKCUNWOG6XGLSEI" alt="https://www.litoralpress.cl/paginaconsultas/Servicios_NClipDocumentos/Get_Imagen_Nota.aspx?LPKey=DMUY7MQO56PU3HLMNFAAIMZP7YQFYKB33HQERDHKWN6PD52DYBEKHYWJSSPTVYPKCUNWOG6XGLS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