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450.5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eciando esos mal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5" src="https://www.litoralpress.cl/paginaconsultas/Servicios_NClipDocumentos/Get_Imagen_Nota.aspx?LPKey=4KXOLXITEB62HKZSP2ACMC7WGVSCOZHG6G5LI6ZSIHGINRK6VFQBRGHQBEDCPGL7YJFEI7XQK6BKS" alt="https://www.litoralpress.cl/paginaconsultas/Servicios_NClipDocumentos/Get_Imagen_Nota.aspx?LPKey=4KXOLXITEB62HKZSP2ACMC7WGVSCOZHG6G5LI6ZSIHGINRK6VFQBRGHQBEDCPGL7YJFEI7XQK6B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