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3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0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el Presidente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FUHIKMDGCY6FKG4MICYFOQWP7VMCI6IQNNBBDUJFOX6ADEUQXKXQBDDPM74XUPX2NUDPLBW3CVU5Y" alt="https://www.litoralpress.cl/paginaconsultas/Servicios_NClipDocumentos/Get_Imagen_Nota.aspx?LPKey=FUHIKMDGCY6FKG4MICYFOQWP7VMCI6IQNNBBDUJFOX6ADEUQXKXQBDDPM74XUPX2NUDPLBW3CVU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