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1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1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80.033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bel de Econom&amp;#237;a 2021: los tres pioner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 quedaron con el premio y sus nexos con Chile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K6D25QFCWL7B4LVD5Z5TNZHHA4V442YTJT3YAJ3PIEBX3DDEHT4EM3PJ5XBD6CUEJG5THHQDPGCTM" alt="https://www.litoralpress.cl/paginaconsultas/Servicios_NClipDocumentos/Get_Imagen_Nota.aspx?LPKey=K6D25QFCWL7B4LVD5Z5TNZHHA4V442YTJT3YAJ3PIEBX3DDEHT4EM3PJ5XBD6CUEJG5THHQDPGC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07.16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obel de Econom&amp;#237;a 2021: los tres pioneros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 quedaron con el premio y sus nexos con Chile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OO6C7CPZR7T5HDFK6SWL6LAAEI3ZFUYV3BWCV27UHSGBJ24K2ER6PPBTWK2COHS6UXZG6GHHJITRS" alt="https://www.litoralpress.cl/paginaconsultas/Servicios_NClipDocumentos/Get_Imagen_Nota.aspx?LPKey=OO6C7CPZR7T5HDFK6SWL6LAAEI3ZFUYV3BWCV27UHSGBJ24K2ER6PPBTWK2COHS6UXZG6GHHJITR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