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LAR42R6VQ5DTGCWGAP27Y2YWNBHD3YLJ3F6UDOY5XZOEVAEHYUGR4T3OVZC7MZVS7NCQ3R55UW7TI" alt="https://www.litoralpress.cl/paginaconsultas/Servicios_NClipDocumentos/Get_Imagen_Nota.aspx?LPKey=LAR42R6VQ5DTGCWGAP27Y2YWNBHD3YLJ3F6UDOY5XZOEVAEHYUGR4T3OVZC7MZVS7NCQ3R55UW7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