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ZJ5IBNBN2UZDEPGRAEFWIDJIIFDQBXDODYPMLQNYCFP2TB2E4NFOFOOH6IAICVTBMAT5NVTIZMNLS" alt="https://www.litoralpress.cl/paginaconsultas/Servicios_NClipDocumentos/Get_Imagen_Nota.aspx?LPKey=ZJ5IBNBN2UZDEPGRAEFWIDJIIFDQBXDODYPMLQNYCFP2TB2E4NFOFOOH6IAICVTBMAT5NVTIZMN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