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17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a exalcalde Luis Plaza (RN) por fraude al Fisco en ari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FOAGF6KWZPX6FI25SQV5WV6SY2OAASSOA6LD6EC75YXIR3YCUUKST2YI4B4ZIDX25ZG6WPQMRI3BM" alt="https://www.litoralpress.cl/paginaconsultas/Servicios_NClipDocumentos/Get_Imagen_Nota.aspx?LPKey=FOAGF6KWZPX6FI25SQV5WV6SY2OAASSOA6LD6EC75YXIR3YCUUKST2YI4B4ZIDX25ZG6WPQMRI3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