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HONBPZF4B7BFWY4IRG4HF4ZH5JNUK655PLDHBMYWS2WJ4KXQTPMA" alt="https://www.litoralpress.cl/paginaconsultas/Servicios_NClipDocumentos/Get_Imagen_Nota.aspx?LPKey=AIEYQHFH75XFWF3U7D467EJBYHONBPZF4B7BFWY4IRG4HF4ZH5JNUK655PLDHBMYWS2WJ4KXQTP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