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54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9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YWSRXE7IIDUJIMGVPAMHOL57OQEGHMPFYHKQJJV7FNAX3MWUDZHSY7HBS5FFAG4WH5IIGHIQ6YZDI" alt="https://www.litoralpress.cl/paginaconsultas/Servicios_NClipDocumentos/Get_Imagen_Nota.aspx?LPKey=YWSRXE7IIDUJIMGVPAMHOL57OQEGHMPFYHKQJJV7FNAX3MWUDZHSY7HBS5FFAG4WH5IIGHIQ6YZ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