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7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7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ichard Valdebenito, artesano de Nacimiento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6HSQSVBZDQINRURIASMGNZOKNB2XUYI5ILQVIWAMW5Y6GGER6VUMFZ52ZKDKR75K2XEK3L4P2UHI" alt="https://www.litoralpress.cl/paginaconsultas/Servicios_NClipDocumentos/Get_Imagen_Nota.aspx?LPKey=Z6HSQSVBZDQINRURIASMGNZOKNB2XUYI5ILQVIWAMW5Y6GGER6VUMFZ52ZKDKR75K2XEK3L4P2U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