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MINIS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6TXEFI7BQRK2J6OZHHC6GZBU3NYT472SBUI6ZKQC6IQOBH24Z36COQXDHADCIENJEYVFAJCXMKZC" alt="https://www.litoralpress.cl/paginaconsultas/Servicios_NClipDocumentos/Get_Imagen_Nota.aspx?LPKey=56TXEFI7BQRK2J6OZHHC6GZBU3NYT472SBUI6ZKQC6IQOBH24Z36COQXDHADCIENJEYVFAJCXMK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MINIS 3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ZOLH4CMALHGR6WDEY7LEPHJE4QXJ7HA5LLBI2Q6T7P56NYLM2SEOEIALN76OWHRUYWCAM7L6OCS6" alt="https://www.litoralpress.cl/paginaconsultas/Servicios_NClipDocumentos/Get_Imagen_Nota.aspx?LPKey=TZOLH4CMALHGR6WDEY7LEPHJE4QXJ7HA5LLBI2Q6T7P56NYLM2SEOEIALN76OWHRUYWCAM7L6OC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