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0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 parlamentario, pero hoy e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FSVVBLMA4M52MDA47KYK2EAPNBI5M3Z5Q6Q5IE3THBNBFOLW52GQXSP6PZGD5GLPIGHNEHU4C242" alt="https://www.litoralpress.cl/paginaconsultas/Servicios_NClipDocumentos/Get_Imagen_Nota.aspx?LPKey=PFSVVBLMA4M52MDA47KYK2EAPNBI5M3Z5Q6Q5IE3THBNBFOLW52GQXSP6PZGD5GLPIGHNEHU4C2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46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 parlamentario, pero hoy e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O7PWQZJNOYHRWFT5ZZLA7VXQDUDM3PEHOINIPYA3GGPPASNYNVHVQHV5XFOERW5NFSAPLYYHOXLPQ" alt="https://www.litoralpress.cl/paginaconsultas/Servicios_NClipDocumentos/Get_Imagen_Nota.aspx?LPKey=O7PWQZJNOYHRWFT5ZZLA7VXQDUDM3PEHOINIPYA3GGPPASNYNVHVQHV5XFOERW5NFSAPLYYHOX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