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13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88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GNKK3FVQZSAFDRXHUJ6JNPQ23SCTERC5FBHA5JYM3BAJRRSKTSVES34W3JGCOMQZTQBXH7PB5EF4G" alt="https://www.litoralpress.cl/paginaconsultas/Servicios_NClipDocumentos/Get_Imagen_Nota.aspx?LPKey=GNKK3FVQZSAFDRXHUJ6JNPQ23SCTERC5FBHA5JYM3BAJRRSKTSVES34W3JGCOMQZTQBXH7PB5EF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