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la UC da cuenta que nivel de donaciones en Chile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de los pa&amp;#237;ses desarrollados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FIS3VD2IBQMBFZMAX2MOLCIHPRIQR6RZETNXD4J3QM2MWMNYAEB6XXGUOU7EIS4ZETSDFTZ6K4VTE" alt="https://www.litoralpress.cl/paginaconsultas/Servicios_NClipDocumentos/Get_Imagen_Nota.aspx?LPKey=FIS3VD2IBQMBFZMAX2MOLCIHPRIQR6RZETNXD4J3QM2MWMNYAEB6XXGUOU7EIS4ZETSDFTZ6K4V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