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E63IMUSWW4OKR2CT7QU2PJLFAAD2D2DXBRQUXTNBCXZNGYSLUBRSBOBEP4X7JRMDOHIFP435M5P3O" alt="https://www.litoralpress.cl/paginaconsultas/Servicios_NClipDocumentos/Get_Imagen_Nota.aspx?LPKey=E63IMUSWW4OKR2CT7QU2PJLFAAD2D2DXBRQUXTNBCXZNGYSLUBRSBOBEP4X7JRMDOHIFP435M5P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JX4VAQMHQPXWIUHRRTQLCH6K6P7RCOIZEK7JTPDEQ7K77ODXBHF5BTBNJW562P3YLVOJUGEXZPSPW" alt="https://www.litoralpress.cl/paginaconsultas/Servicios_NClipDocumentos/Get_Imagen_Nota.aspx?LPKey=JX4VAQMHQPXWIUHRRTQLCH6K6P7RCOIZEK7JTPDEQ7K77ODXBHF5BTBNJW562P3YLVOJUGEXZPS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