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es regulados expectantes por interpre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efectos del cambio clim&amp;#225;tico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FFZ4LGL663EE5DXRBC5HWMUU4RJUVHJZC64M27JS2AHOOSTMFUUP5NXTQAKWUV4AOWERO2H7GU5VO" alt="https://www.litoralpress.cl/paginaconsultas/Servicios_NClipDocumentos/Get_Imagen_Nota.aspx?LPKey=FFZ4LGL663EE5DXRBC5HWMUU4RJUVHJZC64M27JS2AHOOSTMFUUP5NXTQAKWUV4AOWERO2H7GU5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