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7" height="825" src="https://www.litoralpress.cl/paginaconsultas/Servicios_NClipDocumentos/Get_Imagen_Nota.aspx?LPKey=U5AK37JRUMEQ7PNDQP2E2UIEOWQCSHMMY3BF7ABBH2PUJFIYHXWBNHDQMLEJIUNFJMDXRCRFJFVFY" alt="https://www.litoralpress.cl/paginaconsultas/Servicios_NClipDocumentos/Get_Imagen_Nota.aspx?LPKey=U5AK37JRUMEQ7PNDQP2E2UIEOWQCSHMMY3BF7ABBH2PUJFIYHXWBNHDQMLEJIUNFJMDXRCRFJFV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