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7" src="https://www.litoralpress.cl/paginaconsultas/Servicios_NClipDocumentos/Get_Imagen_Nota.aspx?LPKey=M6XW5GM6DTDP3XCGZLLUFMQZUCVDEQYZYXOALG4PI5YR5CRU7JGTRGDK63NPWQVPATQ5CHMWJ3PLM" alt="https://www.litoralpress.cl/paginaconsultas/Servicios_NClipDocumentos/Get_Imagen_Nota.aspx?LPKey=M6XW5GM6DTDP3XCGZLLUFMQZUCVDEQYZYXOALG4PI5YR5CRU7JGTRGDK63NPWQVPATQ5CHMWJ3P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