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ETUTTBLB6JGRCK54552T6DQYI6HWDF3QGJ4PCJQT6ITOANVHGEGKQVTLEFPZGHPEQZLHL45V4LLA" alt="https://www.litoralpress.cl/paginaconsultas/Servicios_NClipDocumentos/Get_Imagen_Nota.aspx?LPKey=BETUTTBLB6JGRCK54552T6DQYI6HWDF3QGJ4PCJQT6ITOANVHGEGKQVTLEFPZGHPEQZLHL45V4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