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61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869.1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4" src="https://www.litoralpress.cl/paginaconsultas/Servicios_NClipDocumentos/Get_Imagen_Nota.aspx?LPKey=TOZJEKXBJBYCERX5IMCAWFMPMMEBDF45J62WTZSTJQN3TZLRBHL2GFROOP6Q2AUN6BN6NKV4RK43O" alt="https://www.litoralpress.cl/paginaconsultas/Servicios_NClipDocumentos/Get_Imagen_Nota.aspx?LPKey=TOZJEKXBJBYCERX5IMCAWFMPMMEBDF45J62WTZSTJQN3TZLRBHL2GFROOP6Q2AUN6BN6NKV4RK4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