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t&amp;#250;nel subfluvial para Valdivia no est&amp;#225; dentro de nuestras opciones..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ACFMVTRVXPRO7BRZIBTJTS37254EEIW726LCWN7XL56IHRVFNNPWYEIZCPQMBMBFVMLY7GAFFO3HY" alt="https://www.litoralpress.cl/paginaconsultas/Servicios_NClipDocumentos/Get_Imagen_Nota.aspx?LPKey=ACFMVTRVXPRO7BRZIBTJTS37254EEIW726LCWN7XL56IHRVFNNPWYEIZCPQMBMBFVMLY7GAFFO3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