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NAN 1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OAKP5OFEWZUATTMHZMZRCA2TULRUXOQFV47X74N7DJKPTOX4FXAWI6X3PI2J6QJMFADA7W36BY4" alt="https://www.litoralpress.cl/paginaconsultas/Servicios_NClipDocumentos/Get_Imagen_Nota.aspx?LPKey=RHOAKP5OFEWZUATTMHZMZRCA2TULRUXOQFV47X74N7DJKPTOX4FXAWI6X3PI2J6QJMFADA7W36B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NAN 1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LICNYJAES5JPUREQA7GGTZ35H24NS3D3OASOPZ3VO53EPMTEKORLVZHI6I5SEW2AAA6FGCJN5LM" alt="https://www.litoralpress.cl/paginaconsultas/Servicios_NClipDocumentos/Get_Imagen_Nota.aspx?LPKey=E5LICNYJAES5JPUREQA7GGTZ35H24NS3D3OASOPZ3VO53EPMTEKORLVZHI6I5SEW2AAA6FGCJN5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