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68,4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643.0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4" height="825" src="https://www.litoralpress.cl/paginaconsultas/Servicios_NClipDocumentos/Get_Imagen_Nota.aspx?LPKey=CMQ3XI3PU67YXFOQARVJREEEN5QKXXTUCZXH4VBQCRVUO3E33O2NUUYUDLWGDYN2XJVEJLL5CZWWU" alt="https://www.litoralpress.cl/paginaconsultas/Servicios_NClipDocumentos/Get_Imagen_Nota.aspx?LPKey=CMQ3XI3PU67YXFOQARVJREEEN5QKXXTUCZXH4VBQCRVUO3E33O2NUUYUDLWGDYN2XJVEJLL5CZWW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98,6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672.0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DJSSHDKYXGPQE7W7LC6LKMISJLVUZ4UHXDBG2JIXQKXJBG3HA2K2GKNAVYD7PIV4PCAZADJM5YEBM" alt="https://www.litoralpress.cl/paginaconsultas/Servicios_NClipDocumentos/Get_Imagen_Nota.aspx?LPKey=DJSSHDKYXGPQE7W7LC6LKMISJLVUZ4UHXDBG2JIXQKXJBG3HA2K2GKNAVYD7PIV4PCAZADJM5YE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