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7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79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ide explicaciones a embajador en Espa&amp;#241;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X2JVAU32TIC7RNG47F5J6SLEJKSKPWKGVSZN6WQC6DOUUCPPOBGRNWNGXTTAVZAY5DW5SDOC5LELY" alt="https://www.litoralpress.cl/paginaconsultas/Servicios_NClipDocumentos/Get_Imagen_Nota.aspx?LPKey=X2JVAU32TIC7RNG47F5J6SLEJKSKPWKGVSZN6WQC6DOUUCPPOBGRNWNGXTTAVZAY5DW5SDOC5LE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