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27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5ZVLDSGFQHAT6ABIKCUWK6TRZ73PSP5XITADA65K33Z3UBFGBOGQHPOMUOMW3SHGCJQMIRAHQOM7K" alt="https://www.litoralpress.cl/paginaconsultas/Servicios_NClipDocumentos/Get_Imagen_Nota.aspx?LPKey=5ZVLDSGFQHAT6ABIKCUWK6TRZ73PSP5XITADA65K33Z3UBFGBOGQHPOMUOMW3SHGCJQMIRAHQOM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40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1" height="825" src="https://www.litoralpress.cl/paginaconsultas/Servicios_NClipDocumentos/Get_Imagen_Nota.aspx?LPKey=37ELP24XPCP3CCWXB2IJCWEAKRWZMRNKKYVKYA5MQ3SYDKN3XDZLKIUTSQXRN5BQAVVF4WQDLGYFW" alt="https://www.litoralpress.cl/paginaconsultas/Servicios_NClipDocumentos/Get_Imagen_Nota.aspx?LPKey=37ELP24XPCP3CCWXB2IJCWEAKRWZMRNKKYVKYA5MQ3SYDKN3XDZLKIUTSQXRN5BQAVVF4WQDLGY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