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19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03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l cortisol es siempre malo? Especialistas explican la fun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4" src="https://www.litoralpress.cl/paginaconsultas/Servicios_NClipDocumentos/Get_Imagen_Nota.aspx?LPKey=54SYNYLEP34CJK52Q3BXRGE6Z4WYWYHYNC76PHOGAYOGRZDYIN2NMSQZCL6EHZYAKBWHN3XIACXNO" alt="https://www.litoralpress.cl/paginaconsultas/Servicios_NClipDocumentos/Get_Imagen_Nota.aspx?LPKey=54SYNYLEP34CJK52Q3BXRGE6Z4WYWYHYNC76PHOGAYOGRZDYIN2NMSQZCL6EHZYAKBWHN3XIACX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