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3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N2TI27CWHOBTPCSVVPRQUBP52YJ7RINBQQUEHEX7KCBOFTHR4C26NQS42VDCDZXSMGGGTRYNFKCAW" alt="https://www.litoralpress.cl/paginaconsultas/Servicios_NClipDocumentos/Get_Imagen_Nota.aspx?LPKey=N2TI27CWHOBTPCSVVPRQUBP52YJ7RINBQQUEHEX7KCBOFTHR4C26NQS42VDCDZXSMGGGTRYNFK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