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4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buen rescate de una figura pionera nacional&lt;/b&gt;&lt;/td&gt;&lt;/tr&gt;&lt;tr&gt;&lt;td colspan='6'&gt;&amp;nbsp;&lt;/tr&gt;&lt;tr&gt;&lt;td colspan='6' height='830' valign='top'&gt;&lt;p align='center'&gt;&lt;img border="0" width="395" height="825" src="https://www.litoralpress.cl/paginaconsultas/Servicios_NClipDocumentos/Get_Imagen_Nota.aspx?LPKey=HTVQ2CBYV3RPDC534L7H7TZIWCUVET45M7ZQS5ZVUFYYLVCKHQET3IIXWZNSXZ5EFW4VFRIIQERQE" alt="https://www.litoralpress.cl/paginaconsultas/Servicios_NClipDocumentos/Get_Imagen_Nota.aspx?LPKey=HTVQ2CBYV3RPDC534L7H7TZIWCUVET45M7ZQS5ZVUFYYLVCKHQET3IIXWZNSXZ5EFW4VFRIIQER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