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91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Curic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O74CYWBR35BDOTUMJKOQ347JRKYKUM27Q5CHC5MM5JQRYH3PVKKHEMHIL4NKOPY4QEK65P4DLGM3K" alt="https://www.litoralpress.cl/paginaconsultas/Servicios_NClipDocumentos/Get_Imagen_Nota.aspx?LPKey=O74CYWBR35BDOTUMJKOQ347JRKYKUM27Q5CHC5MM5JQRYH3PVKKHEMHIL4NKOPY4QEK65P4DLGM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