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847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6" height="825" src="https://www.litoralpress.cl/paginaconsultas/Servicios_NClipDocumentos/Get_Imagen_Nota.aspx?LPKey=BWOW2MC7RXIDFCXUICIM4JRX4Y5E7SN3ITDOFWUFAZD5QFIM4B27VSDP262QPBEJKISMQIPPYCSQK" alt="https://www.litoralpress.cl/paginaconsultas/Servicios_NClipDocumentos/Get_Imagen_Nota.aspx?LPKey=BWOW2MC7RXIDFCXUICIM4JRX4Y5E7SN3ITDOFWUFAZD5QFIM4B27VSDP262QPBEJKISMQIPPYCS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