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65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BQRSDZGM23UAZJANP55VLU77YPDEXBL6FLVKNC23CBY4IQAN5UBPRNGD6EDL7K2KEEV2K4LKNIVBI" alt="https://www.litoralpress.cl/paginaconsultas/Servicios_NClipDocumentos/Get_Imagen_Nota.aspx?LPKey=BQRSDZGM23UAZJANP55VLU77YPDEXBL6FLVKNC23CBY4IQAN5UBPRNGD6EDL7K2KEEV2K4LKNIV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