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94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9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n al combate de incendio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RR4ORMRZ3MNJC7XNZMCGGNP3LSK44S22TWOHZK7OSAIF6ZBYVCXPWCOEZ5VR44JREU33FGE4MBZKI" alt="https://www.litoralpress.cl/paginaconsultas/Servicios_NClipDocumentos/Get_Imagen_Nota.aspx?LPKey=RR4ORMRZ3MNJC7XNZMCGGNP3LSK44S22TWOHZK7OSAIF6ZBYVCXPWCOEZ5VR44JREU33FGE4MBZ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