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2UEU4QZ5JH2DE4BD7KFJRKXLMPMSKO4BTN7UPQWEZR637I7SGQRY" alt="https://www.litoralpress.cl/paginaconsultas/Servicios_NClipDocumentos/Get_Imagen_Nota.aspx?LPKey=SKC35EAJME7HJM6CWFVRLXWHX2UEU4QZ5JH2DE4BD7KFJRKXLMPMSKO4BTN7UPQWEZR637I7SGQ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X5CRFMMFFD2RP7A76DF6SIUX7DBO7JXZ3XJZPK52SGDZIS2SDDDC" alt="https://www.litoralpress.cl/paginaconsultas/Servicios_NClipDocumentos/Get_Imagen_Nota.aspx?LPKey=6N7ZW4E5APZBVEECPBXAQUYVBX5CRFMMFFD2RP7A76DF6SIUX7DBO7JXZ3XJZPK52SGDZIS2SDD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