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06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DJS7O7KBYSGKHJZA6GWCSQVCHW7NN5LIAKNS2VTBHO2V6ATJ2BISCD5G2LA4RWT22I7XHHYJUI4ZC" alt="https://www.litoralpress.cl/paginaconsultas/Servicios_NClipDocumentos/Get_Imagen_Nota.aspx?LPKey=DJS7O7KBYSGKHJZA6GWCSQVCHW7NN5LIAKNS2VTBHO2V6ATJ2BISCD5G2LA4RWT22I7XHHYJUI4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