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YNWWFUTOOJLIM4SZZEZ2HD4J3OAAETLL6QNOF6E4JD5AIGD4SWSTCQQ6BCM7ZN56DJT2JLVPIXNM6" alt="https://www.litoralpress.cl/paginaconsultas/Servicios_NClipDocumentos/Get_Imagen_Nota.aspx?LPKey=YNWWFUTOOJLIM4SZZEZ2HD4J3OAAETLL6QNOF6E4JD5AIGD4SWSTCQQ6BCM7ZN56DJT2JLVPIXN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