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54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52.4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NNPYYETHVZ2PLRES4YISLAKFY7SJHT5KPU46Y6GAGH3ETRMGMP4BREN4DXYED5YUUQ6GP762YWS6C" alt="https://www.litoralpress.cl/paginaconsultas/Servicios_NClipDocumentos/Get_Imagen_Nota.aspx?LPKey=NNPYYETHVZ2PLRES4YISLAKFY7SJHT5KPU46Y6GAGH3ETRMGMP4BREN4DXYED5YUUQ6GP762YWS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